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DICHIARAZIONE SOSTITUTIV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ai sensi  Art. 47, D.P.R. 28 DICEMBRE 2000, n. 445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……..il………………………………………residente a…………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…………..)  C.A.P………………………………..in via……………………………………………………n° ………………….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F……………………………………………………..telefono……………………………….mail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alendosi   della facoltà   di autocertificazioni prevista dall’ art. 47 del D.P.R. 445 del 28 Dicembre 2000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In riferimento al criterio 1 dell’art 5. dell’Avviso: Laurea magistrale/specialist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482"/>
        <w:gridCol w:w="3652"/>
      </w:tblGrid>
      <w:tr>
        <w:trPr>
          <w:trHeight w:val="51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EGUITO (specificare se laurea magistrale o specialistica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NTE (inserire l’ente presso cui si è conseguito il titolo)</w:t>
            </w:r>
          </w:p>
        </w:tc>
      </w:tr>
      <w:tr>
        <w:trPr>
          <w:trHeight w:val="2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 riferimento al criterio 2 dell’art 5. dell’Avviso: Esperienza pregressa nella mansione oggetto         dell’incarico o attività simila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60"/>
        <w:gridCol w:w="1714"/>
        <w:gridCol w:w="2278"/>
        <w:gridCol w:w="225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TTIVITA’/PROGET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Luogo e Data……………………………………..</w:t>
        <w:tab/>
        <w:tab/>
        <w:tab/>
        <w:t>Firma……………………………………………</w:t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9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2-09-13T07:29:00Z</dcterms:modified>
  <cp:revision>2</cp:revision>
  <dc:subject/>
  <dc:title>AUTODICHIARAZIONE SOSTITUTIVA gener</dc:title>
</cp:coreProperties>
</file>